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Verdana" w:hAnsi="Verdana" w:cs="Verdana"/>
          <w:b/>
          <w:b/>
          <w:sz w:val="40"/>
          <w:szCs w:val="40"/>
        </w:rPr>
      </w:pPr>
      <w:r>
        <w:object w:dxaOrig="1475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1pt;margin-top:-13.65pt;width:235.7pt;height:72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8928616" r:id="rId2"/>
        </w:object>
      </w:r>
      <w:r>
        <w:rPr>
          <w:rFonts w:cs="Verdana" w:ascii="Verdana" w:hAnsi="Verdana"/>
          <w:b/>
          <w:sz w:val="40"/>
          <w:szCs w:val="40"/>
        </w:rPr>
        <w:t>ZKUŠEBNÍ ŘÁD ČESKÉ FEDERACE AIKID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platný od 1. 9. 1999 – upraven 10.6.2002)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žadavky na stupně Kyu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.ky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em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e ukem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hiro ukem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war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kko – přemístění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Útoky</w:t>
            </w:r>
          </w:p>
        </w:tc>
        <w:tc>
          <w:tcPr>
            <w:tcW w:w="6379" w:type="dxa"/>
            <w:tcBorders/>
          </w:tcPr>
          <w:p>
            <w:pPr>
              <w:pStyle w:val="Heading6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Úchop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hanmi katate dor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te dor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yote dor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Ushiro ryote dor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Úder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men uc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komen uc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nalost základních pojmů a etika v dojo</w:t>
            </w:r>
          </w:p>
        </w:tc>
      </w:tr>
    </w:tbl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ky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ach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ihanmi katate dor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kkyo -Irimi nage-Shiho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homen uch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kkyo -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tate dor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ho nage -Tenc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uwar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Ryote dor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kyu h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ky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h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Aihanmi katate dori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ikyo – Sankyo - Kote gaeshi - Ude kime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homen uch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Kote gaes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dori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- Nikyo - Irimi nage – Kote gaeshi -Uchi kaiten nage -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Ude kime nage - Sokumen irimi nage - Kokyu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okomen uchi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ho nage - Ude kime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 dori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yote dori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c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hiro ryote dori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Suwar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ihanmi kate dori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-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men uchi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-Irimi nag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kyu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ach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men uchi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yo – Sankyo – Yon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okomen uchi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Nikyo – Sankyo - Yonkyo - Irimi nage - Kote gaes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Katate ryote dori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kkyo – Nikyo - Kote gaeshi - Ude kime nage - Kokyu h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yote dori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kkyo - Shiho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hiro ryote dori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 - Irimi nage - Kote gaeshi - Shiho nage – Ude kime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kyu nage z různých útoků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Suwari waz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Shomen uchi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Nikyo – Sankyo – Yonkyo - Kote gaes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dori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 dori   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</w:rPr>
              <w:t>Hanmi handachi waz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men uchi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dori  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ho nage - Uchi kaiten nag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1475" w:dyaOrig="4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3.15pt;margin-top:7.85pt;width:235.7pt;height:727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6416585" r:id="rId4"/>
        </w:objec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2.kyu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achi waz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Aihanmi katate dori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men uchi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ho nage - Soto kaiten nage - Uchi kaiten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Katate dori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nkyo – Yonkyo - Koshi nage - Sumi otoshi – Aiki otos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okomen uchi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yote dori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mi nage - Kote gaeshi - 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Ushiro ryote dori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ji garami - Sokumen irimi nage – 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Katate ryote dori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hiro ryu kata dori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Nikyo – Sankyo - Sokumen 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Kata dori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ankyo -Yon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 men uchi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 – Sankyo - Irimi nage - Kote gaeshi - Shiho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Chudan tsuki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-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Jodan tsuki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ji kime osa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Kokyu nage  z různých útoků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Suwari waz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dori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e gaeshi - 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okomen uchi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 – Sankyo – Yonkyo – Gokyo - Irim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 dori  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Ryokata dori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Ikkyo - Ni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anmi handachi waza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men uchi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e gaes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dori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to kaiten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yote dori   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iho nag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kyu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chi waz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ryote dori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ji garami - 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Ushiro katate dori kubi shime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kyo - Kote gaeshi - Shiho nage - 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Ushiro eri dori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- Kote gaeshi - Shiho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hudan tsuki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ikyo – Sankyo - Kote gaeshi - Kaiten nage - 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odan tsuki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 – Sankyo - Irimi nage - Shiho nage - Kaiten nage -Koshi nag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kyu nage  z různých útoků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Suwari waz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Shomen uchi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okomen uchi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te gaeshi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Hanmi handachi waza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homen uchi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kkyo – Nikyo - Go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atate dori             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kyo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jc w:val="left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object w:dxaOrig="1475" w:dyaOrig="4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3.2pt;margin-top:-25.65pt;width:235.7pt;height:727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14332385" r:id="rId6"/>
        </w:object>
      </w:r>
    </w:p>
    <w:p>
      <w:pPr>
        <w:pStyle w:val="Heading8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Nošení hakama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  <w:t>Od sezóny 2002 / 2003 je přijato doporučení upravující možnost nošení hakama a to následovně: sjednocuje se výše žákovského technického stupně aikido ČFAI, od kterého je možnost nosit hakama na technický stupeň 2.kyu společně pro muže i ženy. Je na zvážení vedoucích jednotlivých klubů udělit možnost nošení hakama i v jiných případech.</w:t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Požadavky na stupně Dan</w:t>
      </w:r>
      <w:r>
        <w:rPr>
          <w:rFonts w:cs="Verdana" w:ascii="Verdana" w:hAnsi="Verdana"/>
          <w:b/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upně DAN obsahují všechny možné kombinace útoků a technik a dále bude požadován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1.Dan – Shodan / 2.Dan – Nidan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py práce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uwari waza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anmi handachi waza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</w:rPr>
        <w:t>- tachi waza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shiro waza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ušební komise bude požadovat 2 – 3 formy z následujícího: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randori (se 2 útočníky)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tantó dori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jó dori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jó nage waza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3.Dan – Sandan / 4.Dan - Yondan      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py práce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uwari waza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hanmi handachi waza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achi waza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ushiro waza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kušební komise bude požadovat 2 – 3 formy z následujícího: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randori (se 3 útočníky)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tantó dori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jó dori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jó nage waza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tachi dori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kumi tachi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kumi jó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V případě zdravotních problémů znemožňující nebo omezující provádět, některá cvičení Aikidó, předloží kandidát zkušebnímu komisaři potvrzení od odborného lékaře resp. Lékařskou zprávu/nález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PLATKY A DOBA CVIČENÍ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1417"/>
        <w:gridCol w:w="1559"/>
        <w:gridCol w:w="1985"/>
        <w:gridCol w:w="1134"/>
      </w:tblGrid>
      <w:tr>
        <w:trPr>
          <w:trHeight w:val="27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6.ky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měsíc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20 ho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seminá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ktuální lic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Kč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.ky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měsíce po získání 6.ky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30 ho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seminář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ktuální lic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Kč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4.kyu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měsíce po získání 5.ky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50 ho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eminář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ktuální lic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-Kč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3.ky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měsíce po získání 4.ky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80 ho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seminář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ktuální lic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,-Kč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2.ky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měsíců po získání 3.ky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ho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seminář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ktuální lic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,-Kč</w:t>
            </w:r>
          </w:p>
        </w:tc>
      </w:tr>
      <w:tr>
        <w:trPr>
          <w:trHeight w:val="27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1.ky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 měsíců po získání 2.ky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 hod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eminář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aktuální lice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,-Kč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1418"/>
        <w:gridCol w:w="3118"/>
        <w:gridCol w:w="1134"/>
      </w:tblGrid>
      <w:tr>
        <w:trPr>
          <w:trHeight w:val="322" w:hRule="atLeast"/>
        </w:trPr>
        <w:tc>
          <w:tcPr>
            <w:tcW w:w="1063" w:type="dxa"/>
            <w:tcBorders/>
          </w:tcPr>
          <w:p>
            <w:pPr>
              <w:pStyle w:val="Heading2"/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da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měsíců po získání 1.ky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eminář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licence z toho jedna aktuál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,-Kč</w:t>
            </w:r>
          </w:p>
        </w:tc>
      </w:tr>
      <w:tr>
        <w:trPr>
          <w:trHeight w:val="239" w:hRule="atLeast"/>
          <w:cantSplit w:val="true"/>
        </w:trPr>
        <w:tc>
          <w:tcPr>
            <w:tcW w:w="1063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vu  je možné vykonat až 12 měsíců po předchozí zkoušce, oprava 100,-Kč</w:t>
            </w:r>
          </w:p>
        </w:tc>
      </w:tr>
      <w:tr>
        <w:trPr>
          <w:trHeight w:val="322" w:hRule="atLeast"/>
        </w:trPr>
        <w:tc>
          <w:tcPr>
            <w:tcW w:w="1063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da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 měsíců po získání Shod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eminář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licence z toho jedna aktuál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0,-Kč</w:t>
            </w:r>
          </w:p>
        </w:tc>
      </w:tr>
      <w:tr>
        <w:trPr>
          <w:trHeight w:val="32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vu  je možné vykonat až 12 měsíců po předchozí zkoušce, oprava 100,-Kč</w:t>
            </w:r>
          </w:p>
        </w:tc>
      </w:tr>
      <w:tr>
        <w:trPr>
          <w:trHeight w:val="32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da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 měsíců po získání Nid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eminář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licencí z toho jedna aktuál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,-Kč</w:t>
            </w:r>
          </w:p>
        </w:tc>
      </w:tr>
      <w:tr>
        <w:trPr>
          <w:trHeight w:val="32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vu  je možné vykonat až 12 měsíců po předchozí zkoušce, oprava 100,-Kč</w:t>
            </w:r>
          </w:p>
        </w:tc>
      </w:tr>
      <w:tr>
        <w:trPr>
          <w:trHeight w:val="322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onda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 měsíců po získání Sand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seminářů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licence z toho jedna aktuál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0,-Kč</w:t>
            </w:r>
          </w:p>
        </w:tc>
      </w:tr>
      <w:tr>
        <w:trPr>
          <w:trHeight w:val="323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ravu  je možné vykonat až 12 měsíců po předchozí zkoušce, oprava 100,-Kč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8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</w:rPr>
      <w:t>ČESKÁ FEDERACE AIKIDO</w:t>
      <w:tab/>
      <w:t xml:space="preserve">                                                                                                200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10:00Z</dcterms:created>
  <dc:creator>Roman Stoklasa</dc:creator>
  <dc:description/>
  <cp:keywords/>
  <dc:language>en-US</dc:language>
  <cp:lastModifiedBy>Martin</cp:lastModifiedBy>
  <dcterms:modified xsi:type="dcterms:W3CDTF">2006-03-15T12:10:00Z</dcterms:modified>
  <cp:revision>4</cp:revision>
  <dc:subject>Zkušební řád - děti</dc:subject>
  <dc:title>Dětské technické stupně Aikido (do 16 let)</dc:title>
</cp:coreProperties>
</file>